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иложение №1 к Договору </w:t>
      </w:r>
    </w:p>
    <w:p>
      <w:pPr>
        <w:pStyle w:val="Normal"/>
        <w:ind w:left="4956" w:firstLine="708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на оказание платных медицинских услуг № ____ 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«___» _____________ 20   г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 xml:space="preserve">Терапевтическое лечение </w:t>
      </w:r>
    </w:p>
    <w:p>
      <w:pPr>
        <w:pStyle w:val="Style61"/>
        <w:widowControl/>
        <w:spacing w:lineRule="exact" w:line="206" w:before="197" w:after="0"/>
        <w:rPr/>
      </w:pPr>
      <w:r>
        <w:rPr>
          <w:rStyle w:val="FontStyle18"/>
        </w:rPr>
        <w:t xml:space="preserve">Этот документ свидетельствует о том, что мне, в соответствии со </w:t>
      </w:r>
      <w:r>
        <w:rPr>
          <w:i/>
          <w:color w:val="000000"/>
          <w:sz w:val="18"/>
          <w:szCs w:val="18"/>
        </w:rPr>
        <w:t>ст.ст. 19-23 Федерального закона N 323-ФЗ "Об основах охраны здоровья граждан в Российской Федерации"</w:t>
      </w:r>
      <w:r>
        <w:rPr>
          <w:rStyle w:val="FontStyle18"/>
        </w:rPr>
        <w:t>, сообщена вся необходимая информация о предстоящем моем лечении и что я согласен (согласна) с названными мне условиями проведения лечения. Данный документ является необходимым предварительным условием (разрешением) начала медицинского вмешательств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Я (ФИО пациента) __________________________________________________________________________ имею право на информированное согласие на лечение в связи с чем уполномочиваю врача стоматолога провести мне лечение зубов (корневых каналов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Я информирован о поставленном мне диагнозе 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кумент содержит необходимую мне информацию для того, чтобы я имел (а) возможность ознакомиться с предлагаемым лечением и мог (могла) отказаться от него, либо дать согласие на проведение леч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каз от лечения может повлечь за собой прогрессирование заболевания, появление или нарастание болевых ощущений, развитие инфекционных осложнений, образование кисты, потерю зуба (зубов), отсутствие лечения как таков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Я понимаю, что лечение зубов является биологической процедурой и поэтому не может иметь стопроцентной гарантии на успех. Врач-стоматолог понятно объяснил мне все возможные осложнения, которые могут возникнуть во время лечения зуб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1. Имеется определенный процент неудач лечения зубов, что может потребовать перелечивания зубов в будущем, периапекальной хирургии и даже удаления зуб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2. В процессе лечения зубов может возникнуть поломка инструментов, что может повлечь повреждение тканей в полости рта, невозможность удаления из корневого канала, либо инструмент может перфорировать стенку корня. Это происходит редко, в ряде случаев эти осложнения могут повлечь за собой удаление зуб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3. В случае перелечивания корневых каналов процент успешности лечения значительно снижается, что связан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невозможностью удалить старую корневую пломбу, либо металлический штифт из корневого канал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 сильной кальцификацией и/или искривлением корневых каналов, что повышает вероятность возникновения различных осложнений (перфорация корня, поломка инструментов, перелом корня). Все эти сложные клинические ситуации могут повлиять на конечный результат лечен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если возникает необходимость лечения корневых каналов зуба, покрытого одиночной коронкой, либо являющегося опорой несъемного или съемного протеза, то создание доступа к корневым каналам данного зуба может привести к повреждению ортопедической конструкции, либо может возникнуть необходимость снятия всей ортопедической конструкции (при этом возможно и ее необратимое повреждение). При попытки снять ортопедическую конструкцию может произойти перелом самого зуба, что может привести к его уда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аже при успешном завершении лечения зуба нельзя дать гарантии, что зуб не подвергнется кариозному разрушению и перелому в будущ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ab/>
        <w:t>Я понимаю необходимость рентгенологического контроля качества лечения зуба в будущем и обязуюсь приходить на контрольные осмотры (по графику, оговоренному с врачом стоматологом и записанному в медицинской карте стоматологического пациента).Я осведомлен о возможных  осложнениях во время анестезии, при приеме анальгетиков и антибиотиков. Я указал в «анкете состояния здоровья стоматологического пациента» о всех случаях аллергии к медикаментозным препаратам в прошлом и в настоящее врем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нимая сущность предложенного лечения и уникальность собственного организма, я согласен с тем, что никто не может предсказать точный результат планируемого лечения, я понимаю, что мне не даны какие-либо гарантии или завер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обые условия: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ab/>
        <w:t>Мне объяснены все возможные исходы лечения, а также альтернативы предложенному лечению. Я имел возможность задавать все интересующие меня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ab/>
        <w:t>Я предупрежден о возможном изменении цвета пломбы (реставрации) при чрезмерном приеме пищевых красителей (чай, кофе и т.д.), курении и неудовлетворительной гигиене полости 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рач стоматолог объяснил мне, что на оказанные мне стоматологические услуги устанавливается гарантийный срок – 1 год. Мне гарантируется устранение всех недостатков по выполненным работам, если они не вызваны чрезмерными физическими нагрузками, травмами, или являются следствием нарушения мной прямых указаний и рекомендаций врача. Условия гарантии не распространяются на все хронические формы периодонтитов, при заболеваниях пародонта средней и тяжелой степени, при низком уровне резистентности зуб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Я разрешаю предоставлять сведения об объеме и стоимости оказанных мне услуг моему Страховщ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Я внимательно ознакомился с настоящим приложением и понимаю, что оно является юридическим документом и влечет для меня правовые последст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ациента: ______________________________ / 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(подпись пациента)                                            (ФИО полностью)</w:t>
      </w:r>
    </w:p>
    <w:p>
      <w:pPr>
        <w:pStyle w:val="Normal"/>
        <w:rPr/>
      </w:pPr>
      <w:r>
        <w:rPr>
          <w:sz w:val="20"/>
          <w:szCs w:val="20"/>
        </w:rPr>
        <w:t>Подпись врача: _____________________________ /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 врача)                                                 (ФИО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 «___»____________________20  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8"/>
      <w:ind w:firstLine="4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2:00Z</dcterms:created>
  <dc:creator>User</dc:creator>
  <dc:description/>
  <cp:keywords/>
  <dc:language>en-US</dc:language>
  <cp:lastModifiedBy>USER</cp:lastModifiedBy>
  <cp:lastPrinted>2017-06-30T09:54:00Z</cp:lastPrinted>
  <dcterms:modified xsi:type="dcterms:W3CDTF">2023-06-27T12:42:00Z</dcterms:modified>
  <cp:revision>88</cp:revision>
  <dc:subject/>
  <dc:title/>
</cp:coreProperties>
</file>