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иложение №1 к Договору </w:t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на оказание платных медицинских услуг № ____ </w:t>
      </w:r>
    </w:p>
    <w:p>
      <w:pPr>
        <w:pStyle w:val="Normal"/>
        <w:ind w:left="3540" w:firstLine="708"/>
        <w:jc w:val="center"/>
        <w:rPr/>
      </w:pPr>
      <w:r>
        <w:rPr>
          <w:rFonts w:eastAsia="Calibri"/>
          <w:sz w:val="22"/>
          <w:szCs w:val="22"/>
          <w:lang w:eastAsia="en-US"/>
        </w:rPr>
        <w:t>от «___» _____________ 20   г.</w:t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</w:t>
      </w:r>
      <w:r>
        <w:rPr>
          <w:rFonts w:eastAsia="MS Mincho;ＭＳ 明朝" w:cs="Times New Roman" w:ascii="Times New Roman" w:hAnsi="Times New Roman"/>
          <w:b/>
          <w:szCs w:val="22"/>
        </w:rPr>
        <w:t xml:space="preserve">Информированное добровольное согласие родителя (законного представителя) на проведение своему ребенку (подопечному) </w:t>
      </w:r>
      <w:r>
        <w:rPr>
          <w:rFonts w:cs="Times New Roman" w:ascii="Times New Roman" w:hAnsi="Times New Roman"/>
          <w:b/>
          <w:szCs w:val="18"/>
        </w:rPr>
        <w:t>до 15 лет</w:t>
      </w:r>
      <w:r>
        <w:rPr>
          <w:rFonts w:eastAsia="MS Mincho;ＭＳ 明朝" w:cs="Times New Roman" w:ascii="Times New Roman" w:hAnsi="Times New Roman"/>
          <w:b/>
          <w:szCs w:val="22"/>
        </w:rPr>
        <w:t xml:space="preserve"> медицинского амбулаторного лечебного, диагностического вмешательства</w:t>
      </w:r>
      <w:r>
        <w:rPr>
          <w:rFonts w:cs="Times New Roman" w:ascii="Times New Roman" w:hAnsi="Times New Roman"/>
          <w:szCs w:val="22"/>
        </w:rPr>
        <w:t>"</w:t>
      </w:r>
    </w:p>
    <w:p>
      <w:pPr>
        <w:pStyle w:val="Style17"/>
        <w:ind w:firstLine="708"/>
        <w:jc w:val="center"/>
        <w:rPr>
          <w:rStyle w:val="FontStyle18"/>
          <w:rFonts w:eastAsia="MS Mincho;ＭＳ 明朝"/>
          <w:b/>
          <w:b/>
          <w:bCs/>
          <w:iCs w:val="false"/>
          <w:sz w:val="20"/>
          <w:szCs w:val="22"/>
        </w:rPr>
      </w:pPr>
      <w:r>
        <w:rPr>
          <w:rStyle w:val="FontStyle18"/>
        </w:rPr>
        <w:t xml:space="preserve">Этот документ свидетельствует о том, что мне, в соответствии со </w:t>
      </w:r>
      <w:r>
        <w:rPr>
          <w:rFonts w:cs="Times New Roman" w:ascii="Times New Roman" w:hAnsi="Times New Roman"/>
          <w:color w:val="000000"/>
          <w:sz w:val="18"/>
          <w:szCs w:val="18"/>
        </w:rPr>
        <w:t>ст.ст. 19-23 Федерального закона N 323-ФЗ "Об основах охраны здоровья граждан в Российской Федерации"</w:t>
      </w:r>
      <w:r>
        <w:rPr>
          <w:rStyle w:val="FontStyle18"/>
        </w:rPr>
        <w:t>, сообщена вся необходимая информация о предстоящем лечении и что я согласен (согласн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.</w:t>
      </w:r>
    </w:p>
    <w:p>
      <w:pPr>
        <w:pStyle w:val="Normal"/>
        <w:rPr/>
      </w:pPr>
      <w:r>
        <w:rPr>
          <w:sz w:val="20"/>
          <w:szCs w:val="18"/>
        </w:rPr>
        <w:t>Я, _____________________________________________________________________, как законный представитель _________________________________________________________, соглашаюсь с тем, что лечение ребенка будет проводить врач-стоматолог ______________________________________________________________________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В исключительных случаях (например, болезнь врача) фирма может заменить врача, предварительно уведомив меня об этом и получив мое согласие.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Мне сообщена, разъяснена врачом и понятна информация о сути лечения:</w:t>
      </w:r>
    </w:p>
    <w:p>
      <w:pPr>
        <w:pStyle w:val="Normal"/>
        <w:rPr/>
      </w:pPr>
      <w:r>
        <w:rPr>
          <w:sz w:val="20"/>
          <w:szCs w:val="18"/>
        </w:rPr>
        <w:t>1.</w:t>
        <w:tab/>
        <w:t>Диагноз: _________________________________________________________________________________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.</w:t>
        <w:tab/>
        <w:t>Допустимость уточнения диагноза в процессе лечения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3.</w:t>
        <w:tab/>
        <w:t>Индивидуальный рекомендованный план лечения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4.</w:t>
        <w:tab/>
        <w:t xml:space="preserve">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 В частности (ненужное вычеркнуть, нужное добавить):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ab/>
        <w:t>кариозное поражение, которое кажется небольшим на эмали зуба, в действительности может оказаться больше, а следовательно, увеличится площадь обработки зуба (снятие пораженных тканей), а также объем его восстановления (пломбирования);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ab/>
        <w:t>кариозное поражение, которое кажется «небольшой дырочкой», может при обработке зуба оказаться значительной полостью, а следовательно, потребуется реставрация значительной  части зуба или постановка коронки (по ситуации);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5.</w:t>
        <w:tab/>
        <w:t>Возможные альтернативные варианты, а именно (ненужное вычеркнуть, нужное добавить): удаление пораженного зуба (пораженных зубов), непроведение лечения, _____________________________________________________________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6.</w:t>
        <w:tab/>
        <w:t>Возможные негативные последствия в случае полного или частичного отказа от рекомендованного плана лечения, а именно (нужное добавить, ненужное вычеркнуть): прогрессирование кариеса, развитие его осложнений; появление либо нарастание болевых ощущений; потеря зуба (зубов); нарушения общего состояния организма: __________________________________________________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7.</w:t>
        <w:tab/>
        <w:t>Возможные осложнения под влиянием анестезии, а именно: отек мягких тканей, кровоизлияние в месте вкола, снижение внимания, аллергические реакции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.</w:t>
        <w:tab/>
        <w:t>Возможные последствия приема анал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.</w:t>
      </w:r>
    </w:p>
    <w:p>
      <w:pPr>
        <w:pStyle w:val="Normal"/>
        <w:rPr/>
      </w:pPr>
      <w:r>
        <w:rPr>
          <w:sz w:val="20"/>
          <w:szCs w:val="18"/>
        </w:rPr>
        <w:t>9.</w:t>
        <w:tab/>
        <w:t>Возможные осложнения после постановки пломбы (спустя неделю и более), а именно (ненужное вычеркнуть, нужное добавить): воспаление пульпы вследствие проникновения сюда бактерий кариозного поражения, если слой дентина тонкий (глубокий кариес) или повреждается  в процессе обработки зуба; в этом случае потребуется: снять поставленную пломбу, пролечить каналы, поставить новую пломбу;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 xml:space="preserve">Мне сообщена, разъяснена врачом и понятна информация о гарантиях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>Мне сообщено и понятно, что  условием эффективного лечения является выполнение мною плана индивидуальных профилактических мероприятий, рекомендованных врачом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Мне сообщено и понятно, что для эффективного лечения могут понадобиться обследования (нужное дописать, ненужное вычеркнуть)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ab/>
        <w:t>получение ортопантомограммы, прицельного компьютерного снимка;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ab/>
        <w:t>консультация стоматолога(ов) иного профиля: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ab/>
        <w:t>консультация у врача(ей) общего медицинского профиля:__________________________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Мною были заданы доктору все интересующие меня вопросы о сути и условиях лечения и были получены исчерпывающие ответы, разъяснения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Я разрешаю предоставлять сведения об объеме и стоимости оказанных мне услуг моему Страховщику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Я принимаю решение приступить к лечению на предложенных условиях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Подпись законного представителя: ______________________________ / _____________________________ </w:t>
      </w:r>
    </w:p>
    <w:p>
      <w:pPr>
        <w:pStyle w:val="Normal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>(подпись)                                                                                    (ФИО полностью)</w:t>
      </w:r>
    </w:p>
    <w:p>
      <w:pPr>
        <w:pStyle w:val="Normal"/>
        <w:rPr/>
      </w:pPr>
      <w:r>
        <w:rPr>
          <w:sz w:val="20"/>
          <w:szCs w:val="18"/>
        </w:rPr>
        <w:t>Подпись врача: _____________________________ / ______________________________</w:t>
      </w:r>
    </w:p>
    <w:p>
      <w:pPr>
        <w:pStyle w:val="Normal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 xml:space="preserve">                                                                                   </w:t>
      </w:r>
      <w:r>
        <w:rPr>
          <w:sz w:val="20"/>
          <w:szCs w:val="18"/>
          <w:vertAlign w:val="superscript"/>
        </w:rPr>
        <w:t>(подпись врача)                                                                        (Фамилия ИО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Дата «___»__________________20  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color w:val="000000"/>
      <w:sz w:val="19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/>
      <w:ind w:firstLine="4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30:00Z</dcterms:created>
  <dc:creator>User</dc:creator>
  <dc:description/>
  <cp:keywords/>
  <dc:language>en-US</dc:language>
  <cp:lastModifiedBy>USER</cp:lastModifiedBy>
  <dcterms:modified xsi:type="dcterms:W3CDTF">2023-06-27T12:39:00Z</dcterms:modified>
  <cp:revision>11</cp:revision>
  <dc:subject/>
  <dc:title/>
</cp:coreProperties>
</file>